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 XVIII/126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  26 maja 2004 roku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 w budżecie na 2004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            </w:t>
      </w:r>
      <w:r>
        <w:rPr/>
        <w:t>Na podstawie art.18 ust.2 pkt 4 ustawy z dnia 08 marca 1990 roku o samorządzie gminnym – tekst jednolity z 2001 roku ( Dz.U.Nr. 142, poz. 1591 z późniejszymi zmianami) oraz na podstawie art. 124 ust.1 pkt 2, art.126 ust.1 pkt.1  ustawy o finansach publicznych – tekst jednolity z 2003 roku ( Dz.U.Nr 15, poz. 148 z późniejszymi zmianami)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Zmniejsza się wydatki budżetu o kwotę</w:t>
        <w:tab/>
        <w:t xml:space="preserve">                </w:t>
        <w:tab/>
        <w:t>249.170 zł.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/>
      </w:pPr>
      <w:r>
        <w:rPr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01 rozdz.80101 § 6050</w:t>
        <w:tab/>
        <w:t>249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 – szkoły podstawowe - wydatki inwestycyjne jednostek budżetow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stolarki okiennej i wyposażenia świetlicy</w:t>
        <w:tab/>
        <w:t>- 130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instalacji c.o.</w:t>
        <w:tab/>
        <w:t>- 119.000 zł.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/>
      </w:pPr>
      <w:r>
        <w:rPr/>
        <w:t>Dz.900 rozdz. 90015 § 4260</w:t>
        <w:tab/>
        <w:tab/>
        <w:tab/>
        <w:t>170 zł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sz w:val="18"/>
        </w:rPr>
      </w:pPr>
      <w:r>
        <w:rPr>
          <w:sz w:val="18"/>
        </w:rPr>
        <w:t>Gospodarka komunalna i ochrona środowiska – Oświetlenie ulic, placów i dróg – zakup energii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Zwiększa się wydatki budżetu o kwotę</w:t>
        <w:tab/>
        <w:t xml:space="preserve">               </w:t>
        <w:tab/>
        <w:t>249.170 zł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01 rozdz.80101 § 4270</w:t>
        <w:tab/>
        <w:t>249.17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 – szkoły podstawowe – zakup usług remontow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stolarki okiennej i wyposażenia świetlicy</w:t>
        <w:tab/>
        <w:t>- 130.17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instalacji c.o.</w:t>
        <w:tab/>
        <w:t>- 119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Zmienia się treść załącznika Nr 10 do uchwały budżetowej Nr XIV/105/04  z dnia 12.02.2004 roku jak </w:t>
      </w:r>
    </w:p>
    <w:p>
      <w:pPr>
        <w:pStyle w:val="TextBody"/>
        <w:rPr/>
      </w:pPr>
      <w:r>
        <w:rPr/>
        <w:t>w załączniku Nr 1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120" w:leader="none"/>
        <w:tab w:val="right" w:pos="90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180" w:leader="none"/>
      </w:tabs>
    </w:pPr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29:00Z</dcterms:created>
  <dc:creator>UG Pszczew</dc:creator>
  <dc:description/>
  <dc:language>en-US</dc:language>
  <cp:lastModifiedBy>UG Pszczew</cp:lastModifiedBy>
  <dcterms:modified xsi:type="dcterms:W3CDTF">2005-01-24T11:29:00Z</dcterms:modified>
  <cp:revision>2</cp:revision>
  <dc:subject/>
  <dc:title/>
</cp:coreProperties>
</file>